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3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zynka konserwowa , sałat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az mielony w sosie własnym , kasza gryczana , sur kapusta biała ,papryka czerwona , kukurydza konserwowa , cebula , woda z cytryną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ieczarkowa zabielana z warzywami , herbata , gruszka 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acierka na mleku , pieczywo mieszane , masło , jajko gotowane na twardo , pomidor , herbata z cytryną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wka z kurczaka w jarzynach , ryż na sypko , sok malinowy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ół z makaronem i warzywami , herbata , jabłko-1,2,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er żółty , ogórek kiszony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twarogiem i polewą owocową , woda z cytryną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gulaszowa z mięsem i warzywami , herbata , melon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pasta z makreli ze szczypiorem , rumianek-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pożarski , ziemniaki , sur buraki gotowane tarte z cebulą , kompot wieloowocowy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z kaszą jęczmienną z warzywami , herbata , banan-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0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kiełbasa żywiecka , ogórek ziel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wieprzowy , kasza jęczmienna  , sur kapusta kiszona z marchewką i jabłkiem , sok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warzywami z makaronem , herbata , kiwi-1,2,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zynka gotowana , pomidor , rumianek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hetti z mięsem mielonym w sosie pomidorowym z warzywami , kompot wieloowocowy- 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, herbata , gruszk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jajeczna z rzodkiewką , herbat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, sur kapusta czerwona z jabłkiem i majonezem , woda z cytryną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szcz czerwony zabielany z warzywami , herbata , jabłko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zynka drobiowa , papryka czerwon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ątróbka drobiowa w sosie cebulowym , ziemniaki , ogórek kiszony , sok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rek zabielany z jajkiem i warzywami , herbata , kisiel owocowy(wyrób własny)-2,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 żółty , sałata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a w jarzynach , ziemniaki , sok-2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lafiorowa zabielana z  ziemniakami , herbata , melon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szynka drobiowa , rzodkiewka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śniki z dżemem niskosłodzonym , sur marchewka tarta z ananasem , woda z cytryną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fasolowa z kiełbasą , herbata , banan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31.03--11.04.2025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Intendentka</dc:creator>
  <dc:description/>
  <cp:keywords/>
  <dc:language>en-US</dc:language>
  <cp:lastModifiedBy>Jolanta Chodorowska</cp:lastModifiedBy>
  <cp:lastPrinted>2025-02-18T10:40:00Z</cp:lastPrinted>
  <dcterms:modified xsi:type="dcterms:W3CDTF">2025-03-28T11:04:00Z</dcterms:modified>
  <cp:revision>18</cp:revision>
  <dc:subject/>
  <dc:title/>
</cp:coreProperties>
</file>