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402"/>
        <w:gridCol w:w="2654"/>
      </w:tblGrid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niad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iad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wieczorek</w:t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</w:t>
              <w:br/>
              <w:t>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manna na mleku , pieczywo mieszane , masło , szynka konserwowa , pomidor , herbata z cytryną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ątróbka w sosie cebulowym , ziemniaki , sur kapusta kiszona z marchewką i cebulą , oliwa , kompot wieloowocowy-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meksykańska z makaronem zacierką i warzywami , herbata , banan-1,2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na mleku , pieczywo mieszane , masło , pasta jajeczna ze szczypiorem , herbata miętowa-1,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kurczaka ze szpinakiem i makaronem w sosie śmietanowym , woda z cytryną-1,2,6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żurek zabielany z warzywami , herbata , jabłko-6,7,8,9,10</w:t>
            </w:r>
          </w:p>
        </w:tc>
      </w:tr>
      <w:tr>
        <w:trPr>
          <w:trHeight w:val="10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  <w:br/>
              <w:t>05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kukurydziane na mleku , pieczywo mieszane , masło , ser żółty , ogórek kiszony , herbata owoc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zanki z kiełbasą i kapustą słodką , sok malinowy-1,2,6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pomidorowa zabielana z ryżem i warzywami ,  herbata , gruszka-6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  <w:br/>
              <w:t>06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inka na mleku , pieczywo mieszane , masło , pasta twarogowa z papryką czerwoną , herbata mięt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ryby panierowany z pieca , ziemniaki , sur kapusta kiszona z marchewką i jabłkiem , oliwa , woda z cytryną-1,2,3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rosół staropolski z makaronem i warzywami , herbata , kiwi-1,2,7,8,9,10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  <w:br/>
              <w:t>07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jaglane na mleku , pieczywo mieszane , masło , kiełbasa żywiecka , ogórek zielony , herbata rumiank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ki ziemniaczane z kulka twarogową , sur marchewka tarta z cukrem , kompot wieloowocowy-2,6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ogórkowa zabielana , herbata , banan-6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ryżowe na mleku , pieczywo mieszane , masło , szynka gotowana , pomidor herbata owoc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panierowany z kurczaka , ziemniaki , sur kapusta biała ,  kukurydza , marchewka , majonez , sok -1,2,6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krupnik wiejski z kaszą jęczmienną i natką pietruszki , herbata,  jabłko-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  <w:br/>
              <w:t>1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inka na mleku , pieczywo mieszane , masło , pasta twarogowo-jajeczna , szczypior , herbata owoc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let mielony z pieca , ziemniaki z koperkiem , sur buraki gotowane tarte z jabłkiem  i cebulą , woda z cytryną-1,2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krem z zielonego groszku , herbata , banan-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owsiane na mleku , pieczywo mieszane , masło , ser żółty , ogórek kiszony , herbata z cytryną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aghetti z mięsem mielonym i sosem bolognese , fasolka szparagowa gotowana na parze , sok-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kapuśniak ze słodkiej kapusty z warzywami , herbata , melon -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  <w:br/>
              <w:t>1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z cytryną , pieczywo mieszane , masło , twaróg/dżem niskosłodzony , kasza manna na gęsto z cynamonem 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ryby morskiej panierowany , ziemniaki , sur kapusta kiszona z marchewką , sok-,1,2,3,7,8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z soczewicy czerwonej z warzywami ,  herbata ,jabłko-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ryżowe na mleku , pieczywo mieszane , masło , pasta z makreli ze szczypiorem , herbat rumiankowa-1,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ski leniwe polane masłem i cynamonem , sur marchewka tarta z jabłkiem , woda z cytryną-1,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barszcz czerwony zabielany , herbata-6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2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ot wieloowoc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woce mrożone (Wiśnie, śliwki, truskawki, agrest, porzeczki, rabarbar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łospis może ulec zmia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rgeny zawarte w potrawach oznaczone są cyframi przy każdym posiłk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dla dzieci dostępna w salach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ADŁOSPIS 03.03--14.03.2025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52:00Z</dcterms:created>
  <dc:creator>Intendentka</dc:creator>
  <dc:description/>
  <cp:keywords/>
  <dc:language>en-US</dc:language>
  <cp:lastModifiedBy>Jolanta Chodorowska</cp:lastModifiedBy>
  <cp:lastPrinted>2025-02-18T10:40:00Z</cp:lastPrinted>
  <dcterms:modified xsi:type="dcterms:W3CDTF">2025-02-28T10:35:00Z</dcterms:modified>
  <cp:revision>15</cp:revision>
  <dc:subject/>
  <dc:title/>
</cp:coreProperties>
</file>