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3402"/>
        <w:gridCol w:w="2654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ni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ad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wieczorek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</w:t>
              <w:br/>
              <w:t>1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kukurydziane na mleku , pieczywo mieszane , masło , szynka konserwowa , ogórek zielony , herbata z cytryną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az mielony w sosie własnym , kasza gryczana , sur kapusta kiszona z marchewką , jabłkiem,   cebulą , oliwa , sok malinowy-1, 2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barszcz czerwony z warzywami , herbata , pomarańcz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ser żółty , pomidor , herbata rumiank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łki z kurczaka , ziemniaki z koperkiem , sur marchewka tarta z jabłkiem i majonezem , woda z cytryną-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rupnik z kaszą jęczmienną i warzywami , herbata , jabłko-7,8,9,10</w:t>
            </w:r>
          </w:p>
        </w:tc>
      </w:tr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  <w:br/>
              <w:t>19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ierka na mleku , pieczywo mieszane , masło , pasta jajeczna ze szczypiorem , herbata miętowa-1,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let mielony z pieca , ziemniaki , sur buraki gotowane z cebulą i oliwą , kompot wieloowocowy-1,2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ogórkowa zabielana z warzywami , banan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20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zbożowa na mleku , pieczywo mieszane , masło , kiełbasa żywiecka , rzodkiewka ,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uchy pszenne z jabłkiem i cukrem pudrem , sur marchewka tarta z ananasem , sok-1,2,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barszcz biały z kiełbasą i warzywami , herbata-6,7,8,9,10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  <w:br/>
              <w:t>21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jaglane na mleku , pieczywo mieszane , masło , pasztet drobiowy , papryka czerwona/żółta , herbata rumiank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let rybny panierowany , ziemniaki z koperkiem , sur kapusta kiszona z jabłkiem i oliwą , woda z cytryną-1,2,3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pomidorowa zabielana z warzywami i ryżem , herbata , kiwi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 na mleku , pieczywo mieszane , masło , szynka gotowana , pomidor , herbata rumiank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z sosem węgierskim i kiełbasą , sur marchewka z porą i majonezem , sok-1,2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brokułowa zabielana , herbata , pomarańcz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  <w:br/>
              <w:t>2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a manna na mleku , pieczywo mieszane , masło , pasta twarogowa z rzodkiewką , herbata owocow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t drobiowy panierowany , ziemniaki , sur kapusta pekińska , marchewka , kukurydza , ogórek zielony , oliwa , woda z cytryną-1,2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szczawiowa zabielana , herbata , mandarynka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 inka na mleku , pieczywo mieszane , masło , polędwica sopocka , ogórek zielony , herbata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tuka mięsa w sosie własnym z makaronem razowym , ogórek kiszony , kompot wieloowocowy-1,2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koperkowa zabielana z warzywami , herbata , jabłko-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  <w:br/>
              <w:t>2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ki owsiane na mleku , pieczywo mieszane , masło , pasta z makreli ze szczypiorem , herbata miętowa-1,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on spaghetti z mięsem mielonym w sosie pomidorowym z warzywami , sok -1,2,7,8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uśniak z białej kapusty z ziemniakami , herbata , banan-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lana mleka , pieczywo mieszane , masło , kiełbasa szynkowa , rzodkiewka , herbata z cytryną-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ki ziemniaczane z kulką twarogową , sur kapusta kiszona z jabłkiem , woda z cytryną-1,3,6,7,8,9,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pa warzywna zabielana z  makaronem , herbata-1,2,6,7,8,9,1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t wieloowoc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woce mrożone (Wiśnie, śliwki, truskawki, agrest, porzeczki, rabarba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łospis może ulec zmi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eny zawarte w potrawach oznaczone są cyframi przy każdym posił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dla dzieci dostępna w salach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DŁOSPIS 17.02--28.02.2025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7:00Z</dcterms:created>
  <dc:creator>Intendentka</dc:creator>
  <dc:description/>
  <cp:keywords/>
  <dc:language>en-US</dc:language>
  <cp:lastModifiedBy>Jolanta Chodorowska</cp:lastModifiedBy>
  <cp:lastPrinted>2025-02-18T10:40:00Z</cp:lastPrinted>
  <dcterms:modified xsi:type="dcterms:W3CDTF">2025-02-18T09:56:00Z</dcterms:modified>
  <cp:revision>20</cp:revision>
  <dc:subject/>
  <dc:title/>
</cp:coreProperties>
</file>