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TRZECH KRÓ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TRZECH KRÓL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TRZECH KRÓLI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aglane na mleku , pieczywo mieszane , masło , kiełbasa żywiecka , pomidor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, sur sałatka z ogórka kiszonego z pomidorem i cebula , kompot wieloowocowy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lafiorowa zabielana z ziemniakami , herbata , banan-6,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0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rumiankowa , pieczywo mieszane , masło , ser żółty , ogórek kiszony , kasza manna na gęsto z sokiem malinowym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w sosie śmietanowym , ryz gotowany na sypko , sur marchewka z groszkiem zasmażana na maśle , woda z cytryną-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fasolowa z ziemniakami , herbata , kiwi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0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jajko gotowane na twardo , ogórek zielony , herbata owoc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ryby morskiej panierowany , ziemniaki , sur z kapusty kiszonej z marchewką i cebulą , oliwa , sok malinowy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zabielany , herbata , mandarynka-6,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1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na mleku , pieczywo mieszane , masło , szynka drobiowa , sałata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śniki z twarogiem , sur marchewka tarta z jabłkiem , kompot wieloowocowy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, herbata , jabłko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zynka gotowana , rzodkiewka , herbata rumiank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wieprzowy w sosie własnym , kasza gryczana , sur kapusta biała z marchewką i oliwą , woda z cytryną-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iemniaczana z natką pietruszki i warzywami , herbata , pomarańcz , kisiel owocowy (wyrób własny)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1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twarogowa na słono z rzodkiewką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óbka w sosie cebulowym , ziemniaki , ogórek kiszony , kompot wieloowocowy-1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 makaronem i warzywami , herbata ,  melon-1,2,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er żółty , ogórek kiszony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lpety w sosie pomidorowym , ziemniaki , brokuły gotowane na parze , sok-1,2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acierkowa z warzywami , herbata , banan-1,2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twaróg/dżem niskosłodzony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uszki rybne, ziemniaki , sur kapusta kiszona z jabłkiem , marchewką , cebulą , oliwa , sok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ół staropolski z makaronem i warzywami , herbata , jabłko-1,2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z makreli ze szczypiorem , herbata owocowa-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twarogiem i polewą jogurtowo-owocową , woda z cytryną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 soczewicy czerwonej z kiełbasą , herbata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06.01--17.01.2025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Intendentka</dc:creator>
  <dc:description/>
  <cp:keywords/>
  <dc:language>en-US</dc:language>
  <cp:lastModifiedBy>Jolanta Chodorowska</cp:lastModifiedBy>
  <cp:lastPrinted>2024-12-19T08:05:00Z</cp:lastPrinted>
  <dcterms:modified xsi:type="dcterms:W3CDTF">2025-01-13T07:51:00Z</dcterms:modified>
  <cp:revision>24</cp:revision>
  <dc:subject/>
  <dc:title/>
</cp:coreProperties>
</file>