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402"/>
        <w:gridCol w:w="2654"/>
      </w:tblGrid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niad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iad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wieczorek</w:t>
            </w:r>
          </w:p>
        </w:tc>
      </w:tr>
      <w:tr>
        <w:trPr>
          <w:trHeight w:val="9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iedz</w:t>
              <w:br/>
              <w:t>09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wa inka na mleku , pieczywo mieszane , masło , szynka gotowana , pomidor , herbata z cytryną-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tlet mielony z pieca , ziemniaki , sur selerowo-marchewkowa z majonezem , sok malinowy-1,2,7,8,9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pomidorowa zabielana z ryżem i warzywami , herbata , banan-6,7,8,9,1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orek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za manna na mleku , pieczywo mieszane , masło , pasta jajeczna ze szczypiorem , herbata miętowa-1,2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t z kurczaka w sosie białym z papryką , ryż , marchewka zasmażana z groszkiem , woda z cytryną-1,2,6,7,8,9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kapuśniak z białej kapusty , herbata-7,8,9,10</w:t>
            </w:r>
          </w:p>
        </w:tc>
      </w:tr>
      <w:tr>
        <w:trPr>
          <w:trHeight w:val="10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a</w:t>
              <w:br/>
              <w:t>11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o na mleku , pieczywo mieszane , masło , ser żółty , ogórek kiszony , herbata owocowa-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ghetti z mięsem mielonym i sosem bolognese , fasolka szparagowa z wody , sok-7,8,9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pieczarkowa zabielana z ziemniakami , herbata , jabłko-6,7,8,9,1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wartek</w:t>
              <w:br/>
              <w:t>12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cierka na mleku , pieczywo mieszane , masło , pasta twarogowa z rzodkiewką , herbata owocowa-1,2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ba panierowana , ziemniaki , sur kapusta kiszona z marchewką i cebulą , woda z cytryną-3,7,8,9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ół staropolski z makaronem i warzywami , herbata-1,2,7,8,9,10</w:t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ątek</w:t>
              <w:br/>
              <w:t>13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ryzowe na mleku , pieczywo mieszane , masło , pasta z makreli ze szczypiorem , herbata miętowa1,3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ki ziemniaczane z kulką twarogową , sur marchewka tarta z cukrem , sok-1,2,6,7,8,9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ogórkowa z warzywami , herbata-6,7,8,9,1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ie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owsiane na mleku , pieczywo mieszane , masło , polędwica sopocka , pomidor , herbata z cytryną-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lasz wieprzowy w sosie własnym , kasza gryczana , sur ogórek kiszony z cebulą i oliwą , woda z cytryną-7,8,9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krem selerowa z ziemniakami , herbata , mandarynka-7,8,9,1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orek</w:t>
              <w:br/>
              <w:t>17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wa inka na mleku , pieczywo mieszane , masło , dżem niskosłodzony/twaróg , herbata miętowa-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k z cebulą z pieca , ziemniaki , sur z kapusty czerwonej z majonezem  , woda z cytryną-1,2,6,7,8,9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krupnik ryżowy z warzywami , herbata , jabłko-7,8,9,1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kukurydziane na mleku , pieczywo mieszane , masło , ser żółty , ogórek zielony , herbata owocowa-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łbasa w sosie węgierskim , makaron świderki , Brokuł gotowany na parze , sok malinowy-1,2,7,8,9,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barszcz biały z warzywami , herbata-6,7,8,9,1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wartek</w:t>
              <w:br/>
              <w:t>19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o na mleku , pieczywo mieszane , masło , pasta jajeczna , szczypior , herbata z cytryną-1,2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ba w ziołach , ziemniaki , sur kapusta kiszona z marchewką , woda z cytryną-3,7,8,9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koperkowa z warzywami , herbata-7,8,9,1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ą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aron nitki na mleku  , pieczywo mieszane , masło , szynka konserwowa , sałata , herbata owocowa-1,2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uchy na kefirze , mus jabłkowy na ciepło , sok-1,2,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meksykańska z zacierką i warzywami , herbata-1,2,7,8,9,1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2" w:hRule="atLeast"/>
        </w:trPr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ot wieloowoco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owoce mrożone (Wiśnie, śliwki, truskawki, agrest, porzeczki, rabarbar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łospis może ulec zmian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rgeny zawarte w potrawach oznaczone są cyframi przy każdym posiłk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dla dzieci dostępna w salach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JADŁOSPIS 09.12--20.12.2024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58:00Z</dcterms:created>
  <dc:creator>Intendentka</dc:creator>
  <dc:description/>
  <cp:keywords/>
  <dc:language>en-US</dc:language>
  <cp:lastModifiedBy>Jolanta Chodorowska</cp:lastModifiedBy>
  <cp:lastPrinted>2024-11-25T11:04:00Z</cp:lastPrinted>
  <dcterms:modified xsi:type="dcterms:W3CDTF">2024-12-09T09:53:00Z</dcterms:modified>
  <cp:revision>12</cp:revision>
  <dc:subject/>
  <dc:title/>
</cp:coreProperties>
</file>