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402"/>
        <w:gridCol w:w="2654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ni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ad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ieczorek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</w:t>
              <w:br/>
              <w:t>1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 NIEPOD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 NIEPODLEGŁOŚC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 NIEPODLEGŁOŚCI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dżem niskosłodzony , herbata owoc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z kiełbasą w sosie pomidorowym , kalafior z wody , sok malinowy-1,2,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jarzynowa zabielana z ziemniakami , jabłko-6,7,8,9,10</w:t>
            </w:r>
          </w:p>
        </w:tc>
      </w:tr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  <w:br/>
              <w:t>1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zacierka na mleku , pieczywo mieszane , masło , polędwica sopocka , pomidor , herbata-1,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let mielony , ziemniaki , sur buraki gotowane z cebulą , oliwa , kompot wieloowocowy , banan-1,2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pomidorowa zabielana z ryżem i warzywami , kisiel owocowy (wyrób własny) , herbata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1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na mleku , pieczywo mieszane , masło , ser żółty , sałata , herbata owoc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wka z kurczaka z warzywami , ryż na sypko , woda z cytryną-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ół z warzywami i makaronem , herbata , gruszka-1,2,6,7,8,9,10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  <w:br/>
              <w:t>15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inka na mleku , pieczywo mieszane , masło , pasta z makreli ze szczypiorem , herbata z cytryną-1,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łki z kurczaka pieczone , ziemniaki , sur kapusta pekińska z papryką czerwoną i kukurydzą , woda z cytryną-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pnik z kaszą jęczmienną z  warzywami , herbata , banan/mandarynka-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na mleku , pieczywo mieszane , masło , kiełbasa żywiecka , ogórek zielony , herbata z cytryną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psiki w sosie pomidorowym , ziemniaki ogórek kiszony , kompot wieloowocowy-1,2,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grochowa z ziemniakami , herbata , pomarańcza-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  <w:br/>
              <w:t>1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na mleku , pieczywo mieszane , masło , polędwica drobiowa , ogórek zielony, hebata miętowa- 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z twarogiem i sosem owocowym , woda z cytryną-1,2,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gulaszowa z warzywami i mięsem , herbata , melon-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inka na mleku , pieczywo mieszane , masło , ser żółty , pomidor , herbata owocowa1,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łąbki mięsno-ryżowe w sosie , ziemniaki , woda z cytryną-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szcz biały z jajkiem , herbata , kiwi-2,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2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na mleku , pieczywo mieszane , masło , szynka gotowana , papryka czerwona , herbata miętowa-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ba pieczona w ziołach , ziemniaki , sur kapusta kiszona z marchewką , cebulą , oliwa , sok malinowy-3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alafiorowa zabielana , herbata , jabłko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kiełbasa szynkowa , pomidor , herbata owoc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ko sadzone , ziemniaki , mizeria z jogurtem naturalnym , woda z cytryną-2,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fasolowa z kiełbasą i warzywami , herbata , mandarynka , budyń (wyrób własny)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t wieloowoc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woce mrożone (Wiśnie, śliwki, truskawki, agrest, porzeczki, rabarba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łospis może ulec zmi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eny zawarte w potrawach oznaczone są cyframi przy każdym posił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dla dzieci dostępna w salach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DŁOSPIS 11.11--22.11.2024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1:00Z</dcterms:created>
  <dc:creator>Intendentka</dc:creator>
  <dc:description/>
  <cp:keywords/>
  <dc:language>en-US</dc:language>
  <cp:lastModifiedBy>Jolanta Chodorowska</cp:lastModifiedBy>
  <cp:lastPrinted>2024-10-28T10:02:00Z</cp:lastPrinted>
  <dcterms:modified xsi:type="dcterms:W3CDTF">2024-11-07T10:25:00Z</dcterms:modified>
  <cp:revision>34</cp:revision>
  <dc:subject/>
  <dc:title/>
</cp:coreProperties>
</file>