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na mleku , pieczywo mieszane , masło , szynka gotowana , pomidor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twarogiem i polewą truskawkową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gulaszowa z warzywami , herbata , jabłko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jajko na twardo , ogórek zielony , herbata z cytry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łki z kurczaka , ziemniaki , sur kapusta biała z marchewką i cebulą , sok malin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 z ryżem , herbata , jabłko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er żółty , ogórek kiszony , herbata mię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ety w sosie pomidorowym , kasza jęczmienna , fasolka szparagowa z wody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jarzynowa zabielana , herbata , banan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pasta z makreli ze szczypiorem , herb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tlet mielony z pieca , ziemniaki z koperkiem , sur marchewka zasmażana z groszkiem , sok malinow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z ryżem , herbata , kiwi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acierka na mleku , pieczywo mieszane , masło , polędwica sopocka , sałata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o sadzone , ziemniaki , sur kapusta kiszona z marchewką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biały z kiełbasą i warzywami , herbata , mandarynk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kiełbasa szynkowa , rzodkiewka , herbata mię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z makaronem i szpinakiem , so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wiejski z kaszą jęczmienną i warzywami , herbata , jabłko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ka mleka , pieczywo mieszane , masło , pasta jajeczna ze szczypiorem , herbata z cytry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asz wieprzowy w sosie własnym , kasza gryczana , ogórek kiszony , kompot wieloowoc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zabielany z warzywami , herbata , mandarynk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chałka z masłem i dżemem , herbata owoc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azanki z kiełbasą i kapustą słodką , woda z cytryn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ieczarkowa zabielana , herbata , banan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 żółty , pomidor , herbata mię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ryby morskiej panierowany z pieca , ziemniaki z koperkiem , sur kiszona kapusta z jabłkiem i oliwą , so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z brukselki zabielana z ziemniakami , herbata , kiwi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nitki na mleku , pieczywo mieszane ,masło , kiełbasa żywiecka , papryka czerwona , herbata z cytryn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uchy na kefirze z cukrem pudrem i musem jabłkowym , sok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węgierska z papryka i warzywami , herbata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14.10--25.10.2024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1:00Z</dcterms:created>
  <dc:creator>Intendentka</dc:creator>
  <dc:description/>
  <cp:keywords/>
  <dc:language>en-US</dc:language>
  <cp:lastModifiedBy>Jolanta Chodorowska</cp:lastModifiedBy>
  <cp:lastPrinted>2024-06-10T13:35:00Z</cp:lastPrinted>
  <dcterms:modified xsi:type="dcterms:W3CDTF">2024-10-11T10:15:00Z</dcterms:modified>
  <cp:revision>14</cp:revision>
  <dc:subject/>
  <dc:title/>
</cp:coreProperties>
</file>