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265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</w:t>
              <w:br/>
              <w:t>1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na mleku , pieczywo mieszane , masło , polędwica sopocka , pomidor , herbat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tróbka drobiowa w sosie cebulowym , ziemniaki , sur kapusta kiszona z jabłkiem i cebulą , kompot wieloowocowy-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omidorowa zabielana z makaronem , herbata , banan-1,2,6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jajko gotowane na twardo , rzodkiewka , herbata owocowa-1,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łki z kurczaka , ziemniaki z koperkiem , sur kapusta biała z marchewką i majonezem , woda z cytryną-2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operkowa z warzywami i makaronem zacierką , herbata , śliwka-1,2,8,9,10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  <w:br/>
              <w:t>1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masło , ser żółty , ogórek kiszony , herbata mięt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pety w sosie koperkowym , kasza jęczmienna , brokuł gotowany na parze , sok malinowy-1,2,6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arszcz czerwony  zabielany , herbata , nektarynka--6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1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szynka gotowana , ogórek zielony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zanki z kapustą białą i mięsem mielonym , kompot wieloowocowy-1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rosół z makaronem i natką pietruszki , herbata , banan-1,2,8,9,1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  <w:br/>
              <w:t>2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na mleku , pieczywo mieszane , masło , pasta z makreli ze szczypiorem , herbata z cytryną-1,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ogi leniwe z twarogiem , sur marchewka tarta z jabłkiem , woda z cytryną-1,2,6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apuśniak ze słodkiej kapusty z pomidorami , herbata , jabłko-1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lanka mleka , pieczywo mieszane , masło , kiełbasa szynkowa , papryka czerwona , herbata mięt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mielony z pieca , ziemniaki z koperkiem , mizeria z jogurtem naturalnym , kompot wieloowocowy-1,2,6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rupnik ryżowy z warzywami , brzoskwinia-1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2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serek almette ziołowy , ogórek kiszony , herbat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śniki z twarogiem  , sur marchewka tarta z ananasem , woda z cytryną-1,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fasolowa z warzywami i kiełbasą , herbata , jabłko-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na mleku , pieczywo mieszane , masło , ser żółty , rzodkiewka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otto z mięsem mielonym i warzywami , sok malinowy-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ieczarkowa zabielana z ziemniakami , banan-6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2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pasta twarogowa na słono ze szczypiorem , herbata mięt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ba w sosie greckim , ziemniaki , kompot wieloowocowy-3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zacierkowa na rosole z warzywami , herbata , śliwka-1,2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aglane na mleku , pieczywo mieszane , masło , polędwica drobiowa , sałata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panierowany , ziemniaki z koperkiem , sur buraki gotowane z jabłkiem i cebulą , woda z cytryną-1,2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szczawiowa zabielana z jajkiem  , herbata-2,6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t wielo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woce mrożone (Wiśnie, śliwki, truskawki, agrest, porzeczki, rabarba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łospis może ulec zmi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eny zawarte w potrawach oznaczone są cyframi przy każdym posił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dla dzieci dostępna w salach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DŁOSPIS 16.09--27.09.2024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1:00Z</dcterms:created>
  <dc:creator>Intendentka</dc:creator>
  <dc:description/>
  <cp:keywords/>
  <dc:language>en-US</dc:language>
  <cp:lastModifiedBy>Jolanta Chodorowska</cp:lastModifiedBy>
  <cp:lastPrinted>2024-06-10T13:35:00Z</cp:lastPrinted>
  <dcterms:modified xsi:type="dcterms:W3CDTF">2024-08-30T09:43:00Z</dcterms:modified>
  <cp:revision>20</cp:revision>
  <dc:subject/>
  <dc:title/>
</cp:coreProperties>
</file>