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265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</w:t>
              <w:br/>
              <w:t>1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masło , polędwica drobiowa , pomidor , herbata z cytry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tróbka drobiowa w sosie cebulowym , ziemniaki , sur kapusta kiszona z marchewką , cebulą i oliwą , kompot wieloowocow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rokułowa zabielana z makaronem , herbata , banan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1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pasta twarogowa ze szczypiorem , herb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panierowany z kurczaka , ziemniaki , sur buraki gotowane tarte z jabłkiem i cebulą , woda z cytryn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zacierkowa z warzywami na rosole , herbata , jabłko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  <w:br/>
              <w:t>17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acierka na mleku , pieczywo mieszane  masło , ser żółty , ogórek kiszony , herbata mię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sz wieprzowy po węgierski , kasza gryczana , sur kapusta pekińska z marchewką i cebulą z majonezem , kompot wieloowocow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pa pomidorowa zabielana z ryżem i natką pietruszki , herbata , kiwi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1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szynka konserwowa , papryka czerwona , herbata owoc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ytka ziemniaczane polane z masłem i bułką tartą , kapusta słodka zasmażana z pomidorami , woda z cytryn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ogórkowa zabielana z warzywami , herbata , banan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  <w:br/>
              <w:t>1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na mleku , pieczywo mieszane , masło , pasta z makreli ze szczypiorem , herbata owoc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pety w sosie koperkowym , kasza jęczmienna , ogórek kiszony , kompot wieloowocow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szczawiowa zabielana z jajkiem , herbata , jabłko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na mleku , pieczywo mieszane , masło , kiełbasa szynkowa , rzodkiewka , herb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uchy na maślance z polewą śmietanowo - cynamonową , kompot wieloowocow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meksykańska z mięsem i warzywami , herbata , jabłko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2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pasta jajeczna , ogórek zielony , herbata mię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mielony z pieca , ziemniaki , sur marchewka zasmażana z groszkiem , woda z cytryn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z soczewicy czerwonej z warzywami , herbata , gruszka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na mleku , pieczywo mieszane , masło , mleko , ser żółty , pomidor , herbata owoc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aron spaghetti z mięsem mielonym , warzywami i sosem pomidorowym , kompot wieloowocow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rupnik ryżowy z warzywami , herbata , mandarynka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2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pasta z kiełbasy ze szczypiorem , herbata z cytry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y kociołek z kurczakiem , kasza kuskus , woda z cytryn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apuśniak ze słodkiej kapusty z ziemniakami , herbata , banan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nitki na mleku , pieczywo mieszane , masło , szynka gotowana , sałata , herb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ryby morskiej panierowany , ziemniaki , sur kapusta kiszona z cebulą i oliwą , woda z cytryn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arszcz czerwony zabielany z warzywami , herbata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t wielo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woce mrożone (Wiśnie, śliwki, truskawki, agrest, porzeczki, rabarbar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DŁOSPIS 15.01--26.01.2024r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6:00Z</dcterms:created>
  <dc:creator>Intendentka</dc:creator>
  <dc:description/>
  <cp:keywords/>
  <dc:language>en-US</dc:language>
  <cp:lastModifiedBy>Jolanta Chodorowska</cp:lastModifiedBy>
  <cp:lastPrinted>2024-01-11T11:02:00Z</cp:lastPrinted>
  <dcterms:modified xsi:type="dcterms:W3CDTF">2024-01-11T10:06:00Z</dcterms:modified>
  <cp:revision>21</cp:revision>
  <dc:subject/>
  <dc:title/>
</cp:coreProperties>
</file>