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7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3827"/>
        <w:gridCol w:w="2654"/>
      </w:tblGrid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u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niad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biad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wieczorek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iedz</w:t>
              <w:br/>
              <w:t>27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wa inka na mleku , pieczywo mieszane , masło , szynka konserwowa , papryka czerwona , herbata owocowa-1,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ątróbka drobiowa w sosie cebulowym , ziemniaki , ogórek kiszony , kompot wieloowocowy-8,9,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pa pomidorowa zabielana z makaronem i warzywami , herbata , melon-6,1,2,8,9,10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torek</w:t>
              <w:br/>
              <w:t>28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pa mleczna -płatki kukurydziane , pieczywo mieszane , masło , ser żółty , pomidor , herbata z cytryną-1,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łki z kurczaka , ziemniaki , sur kapusta kiszona z marchewką i cebulą ,oliwa , woda z cytryną-8,9,10,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pa brokułowa zabielana z makaronem , herbata , banan-6,8,9,10,1,2</w:t>
            </w:r>
          </w:p>
        </w:tc>
      </w:tr>
      <w:tr>
        <w:trPr>
          <w:trHeight w:val="18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a</w:t>
              <w:br/>
              <w:t>29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ż błyskawiczny na mleku , pieczywo mieszane , pasta twarogowa na słono ze szczypiorem , herbata miętowa-6,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raz mielony w sosie własnym , kasza jęczmienna , sur kapusta pekińska , marchewka , papryka , kukurydza konserwowa , kompot wieloowocowy-2,1,8,9,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pa szczawiowa zabielana z warzywami , herbata , mandarynka-6,8,9,10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wartek</w:t>
              <w:br/>
              <w:t>30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kao na mleku , pieczywo mieszane , masło , kiełbasa żywiecka , sałata, herbata owocowa-1,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aron z twarogiem śmietaną i cynamonem , kompot wieloowocowy , banan-1,2,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pa gulaszowa z mięsem , papryką i ziemniakami , herbata , banan-8,9,10</w:t>
            </w:r>
          </w:p>
        </w:tc>
      </w:tr>
      <w:tr>
        <w:trPr>
          <w:trHeight w:val="6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ąte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lanka mleka , pieczywo mieszane , masło , pasta z makreli wędzonej ze szczypiorem , herbata-1,6,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azanki z mięsem i kapustą słodką , sur z marchewki tartej z porą i olejem , kompot wieloowocowy-1,2,8,9,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szcz biały zabielany z jajkiem i warzywami , herbata , jabłko-6,8,9,10,2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ie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kao na mleku , pieczywo mieszane , masło , serek almette , szczypior , herbata owocowa-1,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aron z kiełbasą i sosem pomidorowym , brokuły z wody , kompot wieloowocowy-1,2,8,9,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pa jarzynowa zabielana , herbata , banan-6,8,9,10</w:t>
            </w:r>
          </w:p>
        </w:tc>
      </w:tr>
      <w:tr>
        <w:trPr>
          <w:trHeight w:val="10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tore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sza manna na mleku , pieczywo mieszane , masło , polędwica drobiowa , ogórek zielony , herbata miętowa-1,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et panierowany z kurczaka , ziemniaki , sur buraki gotowane z cebulą , oliwa , woda z cytryną-1,2,8,9,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pa kapuśniak z kwaśnej kapusty , herbata , jabłko-8,9,10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uski lane na mleku , pieczywo mieszane , masło , pasta twarogowa na słodko/dżem niskosłodzony , herbata z cytryną-1,6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aron ze szpinakiem , mięsem drobiowym i śmietaną , kompot wieloowocowy-1,2,6,8,9,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szcz czerwony zabielany z warzywami , herbata , gruszka-6,8,9,10</w:t>
            </w:r>
          </w:p>
        </w:tc>
      </w:tr>
      <w:tr>
        <w:trPr>
          <w:trHeight w:val="14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wartek</w:t>
              <w:br/>
              <w:t>07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wa inka na mleku , pieczywo mieszane , masło , ser żółty , ogórek kiszony , herbata owocow-1,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tlet mielony panierowany , ziemniaki , sur seler z jabłkiem i majonezem , kompot wieloowocowy-1,2,6,8,9,10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upnik ryżowy z warzywami , herbata , kiwi-8,9,10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ąt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lanka mleka , pieczywo mieszane , masło , jajko gotowane na twardo , pomidor , herbata miętowa-6,1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tlet z ryby morskiej , ziemniaki , sur kapusta kiszona z marchewką , cebulą ,oliwą , kompot wieloowocowy-1,2,3,8,9,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sół staropolski z warzywami i makaronem , herbata-1,2,8,9,10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pot wieloowocow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owoce mrożone (Wiśnie, śliwki, truskawki, agrest, porzeczki, rabarbar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JADŁOSPIS 27.11--08.12.2023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DŁOSPIS MOŻE ULEC ZMIANIE</w:t>
      </w:r>
    </w:p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Alergeny zawarte w potrawach oznaczone są cyframi przy każdym daniu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16:00Z</dcterms:created>
  <dc:creator>Intendentka</dc:creator>
  <dc:description/>
  <cp:keywords/>
  <dc:language>en-US</dc:language>
  <cp:lastModifiedBy>Jolanta Chodorowska</cp:lastModifiedBy>
  <cp:lastPrinted>2023-11-23T12:23:00Z</cp:lastPrinted>
  <dcterms:modified xsi:type="dcterms:W3CDTF">2023-11-23T11:25:00Z</dcterms:modified>
  <cp:revision>42</cp:revision>
  <dc:subject/>
  <dc:title/>
</cp:coreProperties>
</file>