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ind w:left="0" w:hanging="0"/>
        <w:jc w:val="left"/>
        <w:rPr/>
      </w:pPr>
      <w:r>
        <w:rPr/>
        <w:t>Zarządzenia Prezydenta Miasta Szczecin z 2021 r.</w:t>
      </w:r>
    </w:p>
    <w:p>
      <w:pPr>
        <w:pStyle w:val="Heading2"/>
        <w:numPr>
          <w:ilvl w:val="0"/>
          <w:numId w:val="0"/>
        </w:numPr>
        <w:bidi w:val="0"/>
        <w:spacing w:before="200" w:after="120"/>
        <w:ind w:left="0" w:hanging="0"/>
        <w:jc w:val="left"/>
        <w:rPr/>
      </w:pPr>
      <w:r>
        <w:rPr/>
        <w:t>Zarządzenie nr 392/21 w sprawie opłaty za wyżywienie dzieci uczęszczających do prowadzonych przez Gminę Miasto Szczecin przedszkoli publicznych i oddziałów przedszkolnych w publicznych szkołach podstawowych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ata podpisania: 2021/07/3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Data wejścia w życie: 2021/09/0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ZARZĄDZENIE NR 392/21 PREZYDENTA MIASTA SZCZECIN</w:t>
        <w:br/>
        <w:t>z dnia 30 lipca 2021 r.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br/>
        <w:t>w sprawie opłaty za wyżywienie dzieci uczęszczających do prowadzonych przez Gminę Miasto Szczecin przedszkoli publicznych i oddziałów przedszkolnych w publicznych szkołach podstawowych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br/>
      </w:r>
      <w:r>
        <w:rPr/>
        <w:t xml:space="preserve">Na podstawie art. 52 ust. 12 ustawy z dnia 27 października 2017 r. o finansowaniu zadań oświatowych (Dz. U. z 2020 r. poz. 2029 i 2400; z 2021 r. poz. 619 i 1237) w związku z art. 106 ust. 2 i 3, art. 4 pkt 1, art. 10 ust. 1 pkt 1 i art. 29 ust. 1 pkt 2 i 3 ustawy z dnia 14 grudnia 2016 r. Prawo oświatowe (Dz. U. z 2021 r. poz. 1082) w porozumieniu z Dyrektorami przedszkoli publicznych i Dyrektorami szkół podstawowych z oddziałami przedszkolnymi, prowadzonych przez Gminę Miasto Szczecin </w:t>
      </w:r>
      <w:r>
        <w:rPr>
          <w:rStyle w:val="StrongEmphasis"/>
        </w:rPr>
        <w:t>zarządzam, co następuje: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br/>
      </w:r>
      <w:r>
        <w:rPr/>
        <w:t>§ 1. 1. Korzystanie z posiłków w przedszkolu publicznym i oddziale przedszkolnym w publicznej szkole podstawowej, prowadzonych przez Gminę Miasto Szczecin jest odpłatne.</w:t>
        <w:br/>
        <w:t>2. Koszty wyżywienia dzieci w przedszkolu publicznym i oddziale przedszkolnym w publicznej szkole podstawowej, w części odpowiadającej kosztom produktów wykorzystanych do przygotowania posiłków, zwane dalej „dzienną stawką żywieniową”, ponoszą rodzice.</w:t>
        <w:br/>
      </w:r>
    </w:p>
    <w:p>
      <w:pPr>
        <w:pStyle w:val="TextBody"/>
        <w:bidi w:val="0"/>
        <w:jc w:val="both"/>
        <w:rPr/>
      </w:pPr>
      <w:r>
        <w:rPr/>
        <w:t>§ 2. 1. Ustala się dzienną stawkę żywieniową dla dzieci w przedszkolu publicznym i w oddziale przedszkolnym w publicznej szkole podstawowej, w wysokości kosztów wyżywienia ustalonych według aktualnych cen żywności i norm żywienia obowiązujących w przedszkolu publicznym i w oddziale przedszkolnym w publicznej szkole podstawowej w kwocie nie wyższej niż 8,50 zł dziennie oraz w publicznym przedszkolu specjalnym w kwocie nie wyższej niż 10 zł dziennie.</w:t>
        <w:br/>
        <w:t>2. Rodzice wnoszą dzienną opłatę za wyżywienie proporcjonalnie do liczby zadeklarowanych posiłków, z których dziecko korzysta. Koszty posiłków ustala Dyrektor przedszkola publicznego/publicznej szkoły podstawowej z oddziałami przedszkolnymi.</w:t>
        <w:br/>
        <w:t>3. Miesięczna opłata za wyżywienie stanowi iloczyn stawki dziennej i liczby dni żywienia w miesiącu.</w:t>
        <w:br/>
      </w:r>
    </w:p>
    <w:p>
      <w:pPr>
        <w:pStyle w:val="TextBody"/>
        <w:bidi w:val="0"/>
        <w:jc w:val="both"/>
        <w:rPr/>
      </w:pPr>
      <w:r>
        <w:rPr/>
        <w:t>§ 3. 1. Opłatę za wyżywienie wnosi się do 7 dnia miesiąca następującego po miesiącu rozliczeniowym, na rachunek bankowy lub w kasie przedszkola publicznego, publicznej szkoły podstawowej z oddziałami przedszkolnymi. W przypadku, gdy ten dzień jest dniem wolnym od pracy, za ostatni dzień płatności uznaje się najbliższy dzień roboczy.</w:t>
        <w:br/>
        <w:t>2. Za dzień zapłaty uważa się dzień wpływu opłaty na rachunek bankowy lub do kasy przedszkola publicznego/publicznej szkoły podstawowej z oddziałami przedszkolnymi.</w:t>
        <w:br/>
      </w:r>
    </w:p>
    <w:p>
      <w:pPr>
        <w:pStyle w:val="TextBody"/>
        <w:bidi w:val="0"/>
        <w:jc w:val="both"/>
        <w:rPr/>
      </w:pPr>
      <w:r>
        <w:rPr/>
        <w:t>§ 4. Wykonanie zarządzenia powierza się Dyrektorom przedszkoli publicznych oraz Dyrektorom publicznych szkół podstawowych z oddziałami przedszkolnymi.</w:t>
        <w:br/>
      </w:r>
    </w:p>
    <w:p>
      <w:pPr>
        <w:pStyle w:val="TextBody"/>
        <w:bidi w:val="0"/>
        <w:jc w:val="both"/>
        <w:rPr/>
      </w:pPr>
      <w:r>
        <w:rPr/>
        <w:t>§ 5. Nadzór nad realizacją zarządzenia powierza się Dyrektorowi Wydziału Oświaty Urzędu Miasta Szczecin.</w:t>
        <w:br/>
      </w:r>
    </w:p>
    <w:p>
      <w:pPr>
        <w:pStyle w:val="TextBody"/>
        <w:bidi w:val="0"/>
        <w:jc w:val="both"/>
        <w:rPr/>
      </w:pPr>
      <w:r>
        <w:rPr/>
        <w:t>§ 6. Traci moc zarządzenie Nr 262/18 Prezydenta Miasta Szczecin z dnia 25 czerwca 2018r. w sprawie opłaty za wyżywienie dzieci uczęszczających do prowadzonych przez Gminę Miasto Szczecin przedszkoli publicznych i oddziałów przedszkolnych w szkołach podstawowych.</w:t>
        <w:br/>
      </w:r>
    </w:p>
    <w:p>
      <w:pPr>
        <w:pStyle w:val="TextBody"/>
        <w:bidi w:val="0"/>
        <w:jc w:val="both"/>
        <w:rPr/>
      </w:pPr>
      <w:r>
        <w:rPr/>
        <w:t>§ 7. Zarządzenie wchodzi w życie z dniem 1 września 2021 r.</w:t>
        <w:br/>
      </w:r>
    </w:p>
    <w:p>
      <w:pPr>
        <w:pStyle w:val="TextBody"/>
        <w:bidi w:val="0"/>
        <w:jc w:val="right"/>
        <w:rPr/>
      </w:pPr>
      <w:r>
        <w:rPr/>
        <w:t>Prezydent Miasta</w:t>
        <w:br/>
        <w:t>Piotr Krzystek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35:22Z</dcterms:created>
  <dc:creator/>
  <dc:description/>
  <dc:language>en-US</dc:language>
  <cp:lastModifiedBy/>
  <dcterms:modified xsi:type="dcterms:W3CDTF">2022-01-23T12:36:58Z</dcterms:modified>
  <cp:revision>1</cp:revision>
  <dc:subject/>
  <dc:title/>
</cp:coreProperties>
</file>